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numPr>
          <w:ilvl w:val="0"/>
          <w:numId w:val="0"/>
        </w:numPr>
        <w:spacing w:lineRule="auto" w:line="360" w:before="240" w:after="60"/>
        <w:ind w:left="720" w:hanging="0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  <w:u w:val="single"/>
        </w:rPr>
        <w:t xml:space="preserve">Prilog I- </w:t>
      </w:r>
      <w:r>
        <w:rPr>
          <w:rFonts w:cs="Calibri"/>
          <w:sz w:val="22"/>
          <w:szCs w:val="22"/>
        </w:rPr>
        <w:t>IZVJEŠTAJ O ZADUŽIVANJU NA DOMAĆEM I STRANOM TRŽIŠTU NOVCA I KAPITALA (prilog članku 5. Godišnjeg izvještaja o izvršenju proračuna Općine Dugopolje za 2020. godin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uživanje jedinica lokalne i područne (regionalne) samouprave, kao i izdavanje jamstava i suglasnosti pravnim osobama u većinskom izravnom ili neizravnom vlasništvu jedinice lokalne i područne (regionalne) samouprave i ustanovama čiji je ona osnivač, regulirano je Zakonom o proračunu („Narodne novine“ broj 87/08, 136/12 i 15/15) i Pravilnikom o postupku zaduživanja te davanju jamstava i suglasnosti jedinica lokalne i područne (regionalne) samouprave („Narodne novine“ broj 55/09 i 139/1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dinica lokalne i područne (regionalne) samouprave može se zadužiti za investiciju koja se financira iz njezina proračuna, ali godišnje obveze mogu iznositi najviše do 20% ostvarenih prihoda u godini koja prethodi godini u kojoj se zadužuje. Pod ostvarenim prihodima smatraju se prihodi umanjeni za prihode od domaćih i stranih pomoći i donacija, prihode iz posebnih ugovora te prihode ostvarene s osnove dodatnih udjela u porezu na dohoda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konom o proračunu propisano je da se navedena fiskalna ograničenja ne odnose na projekte koji se sufinanciraju iz pretpristupnih programa i fondova Europske unije i na projekte iz područja unapređenja energetske učinkovitosti u kojima sudjeluju jedinice lokalne i područne (regionalne) samouprav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upno fiskalno ograničenje kontrolira se na razini središnje države primjenom mehanizma propisanog člankom 87. Zakona o proračunu kojim se definira da se jedinica lokalne i područne (regionalne) samouprave može dugoročno zadužiti samo za investiciju koja se financira iz njezina proračuna uz suglasnost Vlade, a na prijedlog ministra financija.</w:t>
      </w:r>
    </w:p>
    <w:p>
      <w:pPr>
        <w:pStyle w:val="Normal"/>
        <w:spacing w:lineRule="auto" w:line="360"/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na Dugopolje je na temelju Odluke o dugoročnom kreditnom zaduženju kod Hrvatske poštanske banke d.d. Zagreb za refinanciranje postojećeg kredite (KLASA: 021-05/19-50/06, URBROJ: 2180/04-01/1-19-7 od 19.07.2019.) i Odluke o davanju suglasnosti Općini Dugopolje za zaduženje kod Hrvatske poštanske banke d.d. Zagreb Vlade Republike Hrvatske (KLASA: 022-03/19-04/397, URBROJ: 503-01-25/14-19-2  od 10. 10 2019.) sklopila dana 14.10.2019. godine Ugovor o dugoročnom kreditu br. 83/2019-DPVPJS za refinanciranje dugoročnog kredita u Addiko bank d.d.d , s rokom vraćanja 60 mjesec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306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m proračuna za 2020. s projekcijama za 2021. i 2022. godinu planirana su dugoročna kreditna zaduženja uiznosu od 13.000.000,00 kn za financiranje projekta "Izgradnja dječjeg vrtića u Dugopolju"-7.800.000,00 kuna i projekta "SPORT HUB"-Centar sportske edukacije i aktivnog življenje-5.200.000,00 kuna</w:t>
      </w:r>
    </w:p>
    <w:p>
      <w:pPr>
        <w:pStyle w:val="Normal"/>
        <w:tabs>
          <w:tab w:val="clear" w:pos="720"/>
          <w:tab w:val="left" w:pos="-306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na Dugopolje je na temelju Odluke o dugoročnom kreditnom zaduženju kod Hrvatske poštanske banke d.d. Zagreb za refinanciranje postojećeg kredite (KLASA: 021-05/19-50/06, URBROJ: 2180/04-01/1-19-7 od 19.07.2020.) i Odgovora Zahtjevu za dobivanje suglasnosti Općini Dugopolje za zaduženje kod Hrvatske poštanske banke d.d. Zagreb Vlade Republike Hrvatske (KLASA: 403-02/20-01/193, URBROJ: 513-05-06-20-2 od 07.12.2020.) sklopila dana 31.12.2020. godine Ugovor o dugoročnom kreditu br. 139/2020-DPVPJS, s rokom vraćanja 120 mjeseci za financiranje projekta sufinanciranih iz sredstava Europske unije. </w:t>
      </w:r>
    </w:p>
    <w:p>
      <w:pPr>
        <w:pStyle w:val="Normal"/>
        <w:tabs>
          <w:tab w:val="clear" w:pos="720"/>
          <w:tab w:val="left" w:pos="-306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306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306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306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306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3060" w:leader="hyphen"/>
        </w:tabs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tablici  prikazano je dugoročno zaduženje Općine Dugopolje za razdoblje pd 01. siječnja do 31. prosinca 2020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1. Prikaz dugoročnog zaduženja Općine Dugopolje tijekom 2020 godine</w:t>
      </w:r>
    </w:p>
    <w:p>
      <w:pPr>
        <w:pStyle w:val="Normal"/>
        <w:spacing w:lineRule="auto" w:line="360"/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4"/>
        <w:gridCol w:w="1712"/>
        <w:gridCol w:w="1090"/>
        <w:gridCol w:w="777"/>
        <w:gridCol w:w="1401"/>
        <w:gridCol w:w="1712"/>
        <w:gridCol w:w="1868"/>
        <w:gridCol w:w="1713"/>
      </w:tblGrid>
      <w:tr>
        <w:trPr>
          <w:trHeight w:val="710" w:hRule="atLeast"/>
        </w:trPr>
        <w:tc>
          <w:tcPr>
            <w:tcW w:w="586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R.</w:t>
              <w:br/>
              <w:t>br.</w:t>
            </w:r>
          </w:p>
        </w:tc>
        <w:tc>
          <w:tcPr>
            <w:tcW w:w="2054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Kreditor</w:t>
            </w:r>
          </w:p>
        </w:tc>
        <w:tc>
          <w:tcPr>
            <w:tcW w:w="1712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 xml:space="preserve">Ugovoreni </w:t>
              <w:br/>
              <w:t>iznos</w:t>
            </w:r>
          </w:p>
        </w:tc>
        <w:tc>
          <w:tcPr>
            <w:tcW w:w="1090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Valuta</w:t>
            </w:r>
          </w:p>
        </w:tc>
        <w:tc>
          <w:tcPr>
            <w:tcW w:w="777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Kam. stopa</w:t>
            </w:r>
          </w:p>
        </w:tc>
        <w:tc>
          <w:tcPr>
            <w:tcW w:w="1401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Rok otplate</w:t>
            </w:r>
          </w:p>
        </w:tc>
        <w:tc>
          <w:tcPr>
            <w:tcW w:w="1712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Stanje kredita 1.1.2020.</w:t>
            </w:r>
          </w:p>
        </w:tc>
        <w:tc>
          <w:tcPr>
            <w:tcW w:w="1868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Primljeni kredit u tekućoj godini</w:t>
            </w:r>
          </w:p>
        </w:tc>
        <w:tc>
          <w:tcPr>
            <w:tcW w:w="1713" w:type="dxa"/>
            <w:tcBorders>
              <w:bottom w:val="single" w:sz="12" w:space="0" w:color="FFFFFF"/>
            </w:tcBorders>
            <w:shd w:fill="598A3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hr-HR" w:eastAsia="hr-HR"/>
              </w:rPr>
              <w:t>Stanje kredita 31.12.2020.</w:t>
            </w:r>
          </w:p>
        </w:tc>
      </w:tr>
      <w:tr>
        <w:trPr>
          <w:trHeight w:val="710" w:hRule="atLeast"/>
        </w:trPr>
        <w:tc>
          <w:tcPr>
            <w:tcW w:w="586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2054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Hrvatska poštanska banka d.d.</w:t>
            </w:r>
          </w:p>
        </w:tc>
        <w:tc>
          <w:tcPr>
            <w:tcW w:w="1712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.800.000,00</w:t>
            </w:r>
          </w:p>
        </w:tc>
        <w:tc>
          <w:tcPr>
            <w:tcW w:w="1090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HRK</w:t>
            </w:r>
          </w:p>
        </w:tc>
        <w:tc>
          <w:tcPr>
            <w:tcW w:w="777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,60</w:t>
            </w:r>
          </w:p>
        </w:tc>
        <w:tc>
          <w:tcPr>
            <w:tcW w:w="1401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1.10.2024.</w:t>
            </w:r>
          </w:p>
        </w:tc>
        <w:tc>
          <w:tcPr>
            <w:tcW w:w="1712" w:type="dxa"/>
            <w:tcBorders/>
            <w:shd w:fill="EEF5F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.168.698,25</w:t>
            </w:r>
          </w:p>
        </w:tc>
        <w:tc>
          <w:tcPr>
            <w:tcW w:w="1868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713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.651.036,58</w:t>
            </w:r>
          </w:p>
        </w:tc>
      </w:tr>
      <w:tr>
        <w:trPr>
          <w:trHeight w:val="710" w:hRule="atLeast"/>
        </w:trPr>
        <w:tc>
          <w:tcPr>
            <w:tcW w:w="586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2054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Hrvatska poštanska banka d.d.</w:t>
            </w:r>
          </w:p>
        </w:tc>
        <w:tc>
          <w:tcPr>
            <w:tcW w:w="1712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3.000.000,00</w:t>
            </w:r>
          </w:p>
        </w:tc>
        <w:tc>
          <w:tcPr>
            <w:tcW w:w="1090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HRK</w:t>
            </w:r>
          </w:p>
        </w:tc>
        <w:tc>
          <w:tcPr>
            <w:tcW w:w="777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,03</w:t>
            </w:r>
          </w:p>
        </w:tc>
        <w:tc>
          <w:tcPr>
            <w:tcW w:w="1401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1.12.2031.</w:t>
            </w:r>
          </w:p>
        </w:tc>
        <w:tc>
          <w:tcPr>
            <w:tcW w:w="1712" w:type="dxa"/>
            <w:tcBorders/>
            <w:shd w:fill="EEF5F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868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6.120,29</w:t>
            </w:r>
          </w:p>
        </w:tc>
        <w:tc>
          <w:tcPr>
            <w:tcW w:w="1713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6.120,29</w:t>
            </w:r>
          </w:p>
        </w:tc>
      </w:tr>
      <w:tr>
        <w:trPr>
          <w:trHeight w:val="710" w:hRule="atLeast"/>
        </w:trPr>
        <w:tc>
          <w:tcPr>
            <w:tcW w:w="586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2054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Ministarstvo financija</w:t>
            </w:r>
          </w:p>
        </w:tc>
        <w:tc>
          <w:tcPr>
            <w:tcW w:w="1712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000.000,00</w:t>
            </w:r>
          </w:p>
        </w:tc>
        <w:tc>
          <w:tcPr>
            <w:tcW w:w="1090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HRK</w:t>
            </w:r>
          </w:p>
        </w:tc>
        <w:tc>
          <w:tcPr>
            <w:tcW w:w="777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00</w:t>
            </w:r>
          </w:p>
        </w:tc>
        <w:tc>
          <w:tcPr>
            <w:tcW w:w="1401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1.12.2023.</w:t>
            </w:r>
          </w:p>
        </w:tc>
        <w:tc>
          <w:tcPr>
            <w:tcW w:w="1712" w:type="dxa"/>
            <w:tcBorders/>
            <w:shd w:fill="EEF5FB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8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1713" w:type="dxa"/>
            <w:tcBorders/>
            <w:shd w:fill="EEF5FB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00</w:t>
            </w:r>
          </w:p>
        </w:tc>
      </w:tr>
    </w:tbl>
    <w:p>
      <w:pPr>
        <w:pStyle w:val="Normal"/>
        <w:spacing w:lineRule="auto" w:line="360"/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1"/>
        <w:numPr>
          <w:ilvl w:val="0"/>
          <w:numId w:val="0"/>
        </w:numPr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  <w:u w:val="single"/>
        </w:rPr>
        <w:t xml:space="preserve">Prilog II- </w:t>
      </w:r>
      <w:r>
        <w:rPr>
          <w:rFonts w:cs="Calibri"/>
          <w:sz w:val="22"/>
          <w:szCs w:val="22"/>
        </w:rPr>
        <w:t>OBRAZLOŽENJE OSTVARENJA PRIHODA I PRIMITAKA, RASHODA I IZDATAKA PRORAČUNA OPĆINE DUGOPOLJE U 2020. GODINI (prilog članku 8. Godišnjeg izvještaja o izvršenju proračuna Općine Dugopolje za 2020. godinu)</w:t>
      </w:r>
    </w:p>
    <w:p>
      <w:pPr>
        <w:pStyle w:val="Title1"/>
        <w:numPr>
          <w:ilvl w:val="0"/>
          <w:numId w:val="0"/>
        </w:numPr>
        <w:spacing w:lineRule="auto" w:line="360"/>
        <w:ind w:left="108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  <w:t>OSTVARENJE PRIHOD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razdoblje 1. siječnja do 31. prosinca 2020. godine prihodi i primici planirani su u iznosu od 47.316.656,00 kn, a ostvareni su u iznosu od  43.670.034,95 kn, odnosno ostvareno je 92,29 % plana. Ostvarenje godišnjih prihoda u 2020. godini manje je za 6,41% u odnosu na 2019. godine, prvenstveno zbog primitaka od financijske imovine i zaduživanja koji su u 2019. godini iznosili  12.588.308,53 k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odi od poslovanja ostvareni su u iznosu od 36.081.354,24 kn, prihodi od prodaje nefinancijske imovine ostvareni u iznosu od 2.647.197,01 kn, dok su primitci od financijske imovine iznosili 4.941.483,70 kn. Relativni prikaz svih prihoda iskazan je na Grafikonu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afikon 1. Relativni prikaz ukupnih prihoda ostvarenih u 2020. godin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362267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Prihodi od poslovanj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odi poslovanja sukladno izvorima, planirani su u iznosu od 40.811.656,00 kn, a ostvareni u iznosu 36.081.354,24 kn, što čini 88,41 % godišnjeg plana, a u odnosu na prethodnu godinu veći su za 26,79 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rez i prirez na dohodak, Porez na imovinu, Porezi na robu i usluge, ukupno iznose 6.641.477,58 kn te u strukturi prihoda poslovanja sudjeluju sa 18,40 %.  Ukupno izvršenje poreza u 2020. godini je manje za 20,15 % u odnosu na prethodnu godinu, kada je iznosilo 8.317.240,85 kn. Prihodi od poreza računa 61 prikazan je na Grafikonu 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afikon 2. Relativni prikaz ukupnih prihoda od poreza u 2020. godin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5055870" cy="284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odi od pomoći iz drugih proračuna, odnose se na kapitalne pomoći županijskog proračuna i Županijske uprave za ceste, a iznose 756.529,15 kn, odnosno 2,09 % Prihoda poslovanja. Prihodi od kapitalnih pomoći temeljem prijenosa EU sredstava odnose se na prihode za izgradnju dječjeg vrtića, uređenje ljetne pozornice sv. Roko te program „Zaželi“. Njihovo izvršenje u 2020. godini iznosi 4.423.596,58 kn, odnosno 12,26 % ukupnih Prihoda poslovanja. Prihodi od imovine iznose 549.191,46 kn, gdje najveći udio imaju Prihodi od nefinancijske imovine, odnosno zakupa i to u iznosu od 273.890,67 k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načajna skupina prihoda Općine Dugopolje je skupina Prihoda od administrativnih pristojbi i Prihoda po posebnim propisima koja iznosi 22.831.787,75 kn, a čine je zbroj Prihoda od komunalnih doprinosa i drugih naknada utvrđenih posebnim zakonom (komunalni doprinosi, komunalne naknade, naknade za pripremu građevinskog zemljišta, udio investitora u izgradnji komunalnih objekata te doprinosa za šumu). Najznačajniji prihodi ove skupine su prihodi Komunalne naknade ostvareni u iznosu od 14.833.748,78 kn, a čine 41,11 % ukupnih Prihoda poslovanja.  Relativan iskaz svih prihoda od poslovanja ostvarenih za razdoblje od 1. siječnja do 31. prosinca 2020. godine, prikazani su na Grafikonu 3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Grafikon 3. Relativni prikaz ukupnih Prihoda poslovanj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4842510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Prihodi od prodaje nefinancijske imovine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načajnu skupinu prihoda čine i Ukupni prihodi od prodaje nefinancijske imovine, a planirani su u iznosu od 2.605.000,00 kn, a ostvareni su u iznosu od 2.647.197,01 kn, odnosno 1,62% više od planiranih. Prihodi od prodaje nefinancijske imovine odnose se na Prihode od prodaje ne proizvedene dugotrajne imovine koji su planirani u iznosu od 2.130.000,00 kn, a ostvareni u iznosu od 2.202.535,98 kn od prodaje zemljišta tvrtkama Ancora commerce d.o.o, S+B SYSTEMTECHNIK d.o.o. i Tomislav Milić. Kao i Prihoda od prodaje građevinskih objekata planirani u iznosu od 475.000,00 kn, a ostvareni u iznosu od 444.661,03 kn od prodaje grobnica na mjesnim grobljima Dugopolje, Kotlenice i Liska. Njihovo ostvarenje prikazano je na narednoj stranici- Grafikonu 4.</w:t>
      </w:r>
    </w:p>
    <w:p>
      <w:pPr>
        <w:pStyle w:val="Normal"/>
        <w:spacing w:lineRule="auto" w:line="360"/>
        <w:ind w:left="2160"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afikon 4. Prikaz Prihoda od prodaje nefinancijske imovin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6878955" cy="276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  <w:t>IZVRŠENJE IZDATA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ashodi i izdaci u 2020. godini planirani su u iznosu od 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44.000.100,00 </w:t>
      </w:r>
      <w:r>
        <w:rPr>
          <w:rFonts w:cs="Calibri" w:ascii="Calibri" w:hAnsi="Calibri"/>
          <w:sz w:val="22"/>
          <w:szCs w:val="22"/>
          <w:lang w:val="hr-HR"/>
        </w:rPr>
        <w:t xml:space="preserve">kn. U razdoblju od 1. siječnja do 31. prosinca izvršeni su u iznosu od 44.827.838,70 kn, što je 1,85 % više od plan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ršeni rashodi i izdaci odnose se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shode poslovanja u iznosu 22.348.986,21 kn ili 49,85 % ukupno izvršenih rashoda i izdata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shodi za nabavu nefinancijske imovine 19.961.190,82 kn ili 44,53 % ukupno izvršenih rashoda i izdata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daci za financijsku imovinu i otplate zajmova 2.517.661,67 kn ili 5,62 % ukupno izvršenih rashoda i izdatak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Rashodi poslovanja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ashodi poslovanja u 2020. godini planirani su i iznosu od 21.865.200,00 kn, izvršeni su u iznosu od 22.348.986,21 kn, odnosno 2,21 % više od planiranog u 2020. godini. Strukturni prikaz rashoda poslovanja prikazan je na Grafikonu 5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</w:t>
      </w:r>
      <w:r>
        <w:rPr>
          <w:rFonts w:cs="Calibri" w:ascii="Calibri" w:hAnsi="Calibri"/>
          <w:sz w:val="22"/>
          <w:szCs w:val="22"/>
          <w:lang w:val="hr-HR"/>
        </w:rPr>
        <w:t>Grafikon 5. Strukturni prikaz rashoda poslovanja Općine Dugopolje za razdoblje 1. siječnja do 31. prosinca 2020. godin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79845" cy="1857375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shodi za zaposlene iznose 2.719.297,10 kn dok najveći udio u rashodima poslovanja imaju Materijalni rashodi i Ostali rashodi. Materijalni rashodi su planirani u iznosu od 8.294.450,00 kn, a ostvareni u iznosu od 8.705.074,03 kn. Raspored materijalnih rashoda prikazan je u Tablici 1. 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</w:t>
      </w:r>
      <w:r>
        <w:rPr>
          <w:rFonts w:cs="Calibri" w:ascii="Calibri" w:hAnsi="Calibri"/>
          <w:sz w:val="22"/>
          <w:szCs w:val="22"/>
          <w:lang w:val="hr-HR"/>
        </w:rPr>
        <w:t>Tablica 1.</w:t>
      </w:r>
      <w:r>
        <w:rPr/>
        <w:t xml:space="preserve"> Materijalni rashodi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442"/>
      </w:tblGrid>
      <w:tr>
        <w:trPr>
          <w:trHeight w:val="277" w:hRule="atLeast"/>
        </w:trPr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hr-HR" w:eastAsia="hr-HR"/>
              </w:rPr>
              <w:t>Materijalni rashod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hr-HR" w:eastAsia="hr-HR"/>
              </w:rPr>
              <w:t>8.705.074,03</w:t>
            </w:r>
          </w:p>
        </w:tc>
      </w:tr>
      <w:tr>
        <w:trPr>
          <w:trHeight w:val="277" w:hRule="atLeast"/>
        </w:trPr>
        <w:tc>
          <w:tcPr>
            <w:tcW w:w="513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Naknade troškove zaposlenih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9.251,25</w:t>
            </w:r>
          </w:p>
        </w:tc>
      </w:tr>
      <w:tr>
        <w:trPr>
          <w:trHeight w:val="277" w:hRule="atLeast"/>
        </w:trPr>
        <w:tc>
          <w:tcPr>
            <w:tcW w:w="5135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materijal i energiju</w:t>
            </w:r>
          </w:p>
        </w:tc>
        <w:tc>
          <w:tcPr>
            <w:tcW w:w="14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71.588,89</w:t>
            </w:r>
          </w:p>
        </w:tc>
      </w:tr>
      <w:tr>
        <w:trPr>
          <w:trHeight w:val="277" w:hRule="atLeast"/>
        </w:trPr>
        <w:tc>
          <w:tcPr>
            <w:tcW w:w="5135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usluge</w:t>
            </w:r>
          </w:p>
        </w:tc>
        <w:tc>
          <w:tcPr>
            <w:tcW w:w="14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.840.697,69</w:t>
            </w:r>
          </w:p>
        </w:tc>
      </w:tr>
      <w:tr>
        <w:trPr>
          <w:trHeight w:val="80" w:hRule="atLeast"/>
        </w:trPr>
        <w:tc>
          <w:tcPr>
            <w:tcW w:w="51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stali nespomenuti rashod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863.536,2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ashodi za usluge sudjeluju u ukupnim Materijalnim rashodima u iznosu od 5.840.697,69 kn, odnosno 67,09 %, dok je njihov postotak u ukupnim izdacima za promatrano razdoblje godini 13,02 %. U najvećem dijelu Rashodi za usluge odnose se na Usluge tekućeg i investicijskog održavanja 3.229.727,69 k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tali rashodi poslovanja (prikazani u Tablici 2.) ostvareni su u iznosu 5.582.200,41 kn, odnosno 97,43 % planiranog.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</w:t>
      </w:r>
      <w:r>
        <w:rPr>
          <w:rFonts w:cs="Calibri" w:ascii="Calibri" w:hAnsi="Calibri"/>
          <w:sz w:val="22"/>
          <w:szCs w:val="22"/>
          <w:lang w:val="hr-HR"/>
        </w:rPr>
        <w:t>Tablica 2. Ostali rashodi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394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Ostali rashod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5.582.200,4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Tekuće donacije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.077.661,05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Kapitalne donacij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90.000,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vedene donacije odnose se na donacije društvenim i socijalnim skupinama na području Općine Dugopolje (stanovništvo Općine Dugopolje, vjerske zajednice, športske i kulturne udruge, humanitarne organizacije, DVD Dugopolje, dječji vrtić i osnovna škola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i/>
          <w:sz w:val="22"/>
          <w:szCs w:val="22"/>
          <w:lang w:val="hr-HR"/>
        </w:rPr>
        <w:t>Rashodi za nabavu nefinancijske imovine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lanirani su za 2020. godinu u iznosu od 19.614.900,00 kn, a u promatranom razdoblju ostvareni u iznosu od 19.961.190,82 kn, odnosno 1,77 % više od planiranog. Struktura troškova za nabavu nefinancijske imovine prikazan je na Grafikonu 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left="216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afikon 6. Struktura izvršenih rashoda za nefinancijsku imovin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83530" cy="2341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veći udio u Rashodima za nabavu nefinancijske imovine imaju građevinski objekti, koji su izvršeni u iznosu od 17.558.901,28 kn, a odnose sena: dovršetak izgradnje reciklažnog dvorišta, izgradnju javne rasvjete, izgradnja novih grobnih mjesta, izgradnja i uređenje ljetne pozornice sv. Roka te u najvećoj mjeri na izgradnju dječjeg vrtića u Dugopolj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Rashodi za financijsku imovin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stvareni su u iznosu od 2.517.661,67 kn, a odnose se na otplatu glavnice primljenih kredita od tuzemnih kreditnih institucija izvan javnog sekto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Rezultat poslovanj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kupno ostvareni prihodi i primici u razdoblju od 1. siječnja do 31. prosinca 2020. godine iznose 43.670.034,95 kn, a ukupno ostvareni rashodi i izdaci iznose 44.827.838,70 kn, iz čega proizlazi da je ostvaren manjak prihoda nad rashodima u iznosu 1.157.803,75 kn koji će se pokriti prenesenim viškom iz prethodne godine. Preneseni višak iz prethodnih godina iznosi 1.391.336,25 kn koji će se rasporediti u idućim godinam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797" w:footer="720" w:bottom="1797"/>
      <w:pgNumType w:start="3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r-H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lang w:val="hr-H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lang w:val="hr-HR"/>
      </w:rPr>
      <w:t>P</w:t>
    </w:r>
    <w:r>
      <w:rPr>
        <w:i/>
        <w:lang w:val="hr-HR"/>
      </w:rPr>
      <w:t>rilog Godišnjem izvještaju o izvršenju Proračuna Općine Dugopolje za razdoblje 1. siječnja do 31. prosinca 2020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itle1Char">
    <w:name w:val="Title 1 Char"/>
    <w:qFormat/>
    <w:rPr>
      <w:rFonts w:ascii="Calibri" w:hAnsi="Calibri" w:cs="Tahoma"/>
      <w:b/>
      <w:bCs/>
      <w:kern w:val="2"/>
      <w:sz w:val="28"/>
      <w:szCs w:val="2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1">
    <w:name w:val="Title 1"/>
    <w:basedOn w:val="Heading"/>
    <w:qFormat/>
    <w:pPr>
      <w:numPr>
        <w:ilvl w:val="0"/>
        <w:numId w:val="6"/>
      </w:numPr>
      <w:jc w:val="left"/>
    </w:pPr>
    <w:rPr>
      <w:rFonts w:ascii="Calibri" w:hAnsi="Calibri" w:eastAsia="Times New Roman" w:cs="Tahoma"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4:00Z</dcterms:created>
  <dc:creator>x</dc:creator>
  <dc:description/>
  <cp:keywords/>
  <dc:language>en-US</dc:language>
  <cp:lastModifiedBy>Josip Balić</cp:lastModifiedBy>
  <cp:lastPrinted>2021-03-02T09:09:00Z</cp:lastPrinted>
  <dcterms:modified xsi:type="dcterms:W3CDTF">2021-03-02T12:34:00Z</dcterms:modified>
  <cp:revision>2</cp:revision>
  <dc:subject/>
  <dc:title>IZVIJEŠĆE O IZVRŠENJU PRORAČUNA OPĆINE DUGOPLJE OD</dc:title>
</cp:coreProperties>
</file>